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 бюджетное  общеобразовательное   учреждение</w:t>
      </w:r>
    </w:p>
    <w:p>
      <w:pPr>
        <w:pStyle w:val="Header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1263650</wp:posOffset>
                </wp:positionH>
                <wp:positionV relativeFrom="paragraph">
                  <wp:posOffset>54610</wp:posOffset>
                </wp:positionV>
                <wp:extent cx="778891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960" cy="274320"/>
                          <a:chOff x="0" y="0"/>
                          <a:chExt cx="7788960" cy="274320"/>
                        </a:xfrm>
                      </wpg:grpSpPr>
                      <wpg:grpSp>
                        <wpg:cNvGrpSpPr/>
                        <wpg:grpSpPr>
                          <a:xfrm>
                            <a:off x="749160" y="162720"/>
                            <a:ext cx="672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7298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4920" y="0"/>
                            <a:ext cx="374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5pt;margin-top:4.3pt;width:613.3pt;height:21.6pt" coordorigin="-1990,86" coordsize="12266,432">
                <v:group id="shape_0" style="position:absolute;left:-810;top:342;width:10597;height:43">
                  <v:line id="shape_0" from="-810,342" to="9772,3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810,386" to="9787,38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687;top:86;width:58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990;top:86;width:1178;height:4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«Огнеупорненская    средняя    общеобразовательная   школа»</w:t>
      </w:r>
    </w:p>
    <w:p>
      <w:pPr>
        <w:pStyle w:val="Header"/>
        <w:widowControl w:val="false"/>
        <w:numPr>
          <w:ilvl w:val="0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widowControl w:val="fals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7236, Чесменский район, п. Огнеупорный ул. Строительная, 12;  Телефон: (35169) 94-0-16;    </w:t>
        <w:br/>
        <w:t xml:space="preserve">                                                        е-mail: </w:t>
      </w:r>
      <w:r>
        <w:rPr>
          <w:rFonts w:cs="Times New Roman" w:ascii="Times New Roman" w:hAnsi="Times New Roman"/>
          <w:sz w:val="20"/>
          <w:szCs w:val="20"/>
          <w:lang w:val="en-US"/>
        </w:rPr>
        <w:t>ogneuporniy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антикорруп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БОУ « Огнеупорненская СОШ» за апрель 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лану в апреле прошли уроки обществознания  с элементами антикоррупционного воспитания на те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"Коррупция - угроза для демократического государства"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матривались формы проявления коррупции, её последствия, а также нормы уголовной ответственности за коррупцион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04"/>
        <w:gridCol w:w="2864"/>
        <w:gridCol w:w="886"/>
        <w:gridCol w:w="1152"/>
        <w:gridCol w:w="1550"/>
      </w:tblGrid>
      <w:tr>
        <w:trPr>
          <w:trHeight w:val="774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ь и коррупция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общество как источник опасности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отив коррупции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</w:t>
            </w:r>
          </w:p>
        </w:tc>
      </w:tr>
      <w:tr>
        <w:trPr>
          <w:trHeight w:val="794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источники нарушения прав граждан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</w:t>
            </w:r>
          </w:p>
        </w:tc>
      </w:tr>
      <w:tr>
        <w:trPr>
          <w:trHeight w:val="3155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упция как разновидность девиантного поведения, как нарушение ролевых функций членов социума под непосредственным влиянием частных интересов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.</w:t>
            </w:r>
          </w:p>
        </w:tc>
      </w:tr>
      <w:tr>
        <w:trPr>
          <w:trHeight w:val="1954" w:hRule="atLeast"/>
        </w:trPr>
        <w:tc>
          <w:tcPr>
            <w:tcW w:w="1033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.</w:t>
            </w:r>
          </w:p>
        </w:tc>
        <w:tc>
          <w:tcPr>
            <w:tcW w:w="190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864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антикоррупционных законов РФ. Понятие коррупционного правонарушения</w:t>
            </w:r>
          </w:p>
        </w:tc>
        <w:tc>
          <w:tcPr>
            <w:tcW w:w="886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класс</w:t>
            </w:r>
          </w:p>
        </w:tc>
        <w:tc>
          <w:tcPr>
            <w:tcW w:w="1152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12</w:t>
            </w:r>
          </w:p>
        </w:tc>
        <w:tc>
          <w:tcPr>
            <w:tcW w:w="1550" w:type="dxa"/>
            <w:tcBorders>
              <w:top w:val="single" w:sz="4" w:space="0" w:color="9D9D9D"/>
              <w:left w:val="single" w:sz="4" w:space="0" w:color="9D9D9D"/>
              <w:bottom w:val="single" w:sz="4" w:space="0" w:color="9D9D9D"/>
              <w:right w:val="single" w:sz="4" w:space="0" w:color="9D9D9D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ланова Б.Ж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290" cy="212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1655" cy="207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5920" cy="218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3235" cy="2216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Также в апреле месяце у нас прошло 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кетирование учащихся на антикоррупционную тему 5-11 классы:</w:t>
      </w:r>
      <w:r>
        <w:rPr>
          <w:rFonts w:cs="Times New Roman" w:ascii="Times New Roman" w:hAnsi="Times New Roman"/>
          <w:sz w:val="24"/>
          <w:szCs w:val="24"/>
        </w:rPr>
        <w:t xml:space="preserve">   «Твое мнение о коррупции» 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ррупция в образовании»,   «Корруп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меры борьбы с ней», «Мое отношение к коррупции», «Коррупция в Росс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  <w:t>Анкетирование является одним из мероприятий программы по противодействию коррупции в нашей школе  на 2016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редседатель комиссии по противодействию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 МБОУ « Огнеупорненская СОШ» Л.Н. Локт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8.04.2016 г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5:00Z</dcterms:created>
  <dc:creator>Татьяна Михайловна</dc:creator>
  <dc:description/>
  <cp:keywords/>
  <dc:language>en-US</dc:language>
  <cp:lastModifiedBy>Людмила Николаевна</cp:lastModifiedBy>
  <dcterms:modified xsi:type="dcterms:W3CDTF">2016-04-29T09:58:00Z</dcterms:modified>
  <cp:revision>15</cp:revision>
  <dc:subject/>
  <dc:title/>
</cp:coreProperties>
</file>